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图书馆的前身是广西大学梧州分校图书馆（以下简称“本馆”）创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8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梧州市教育学院图书馆、梧州市师范学校图书馆并入本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本馆搬入现在的山顶新馆舍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广西大学梧州分校升本为梧州学院，图书馆更名为梧州学院图书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本馆建立了多媒体电子阅览室，可供在校师生网上检索、利用数字资源，为读者利用数字信息提供了便利条件。本馆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1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平方米，主楼共六层，每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―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米宽的环形走廊，别具一格。图书馆有阅览座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电子阅览室座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。图书馆每周开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以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馆设“三部一室”，即办公室、采编部、信息技术部、流通阅览部。现有在岗工作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其中高级职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中级职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；纸质图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9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万多册，电子图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多万册；期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种，报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种，中外文电子全文数据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形成了以经济学、管理学、文学为重点、涵盖了艺术学、法学、理学、教育学、哲学等学科门类，文献载体多样化的馆藏体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开始，本馆使用“广州图创图书馆集群管理系统”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Interli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作为图书馆工作的计算机管理系统，图书馆的采编、流通和检索等各项业务工作全面使用计算机管理。建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NK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国学术期刊，维普、金图等电子期刊、图书镜像站点；联网使用“龙源电子期刊阅览室”“新东方多媒体学习库”等阅览学习平台，联网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pringe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BSC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外文数据库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馆坚持“以教学为中心，以服务为宗旨”的办馆理念；实现了书刊全部开架借阅、周一至周日开放的服务方式；建立了按学科组织文献布局、藏借阅一体化、师生平等、寒暑假开放的服务模式。“读者第一、服务至上”是本馆的服务宗旨，随着现代计算机技术的不断发展，本馆将加强图书馆专业人才素质的培养与提高，加大信息资源的开发与利用的深度和力度，充分发挥图书馆作为学校的文献信息中心，为教学和科研服务的学术性机构的服务性、学术性功能；进一步提高馆藏、服务、科研和自动化水平，不断完善纸质图书的学科结构和层次结构，重点加强电子图书信息的建设与系统管理，实现文献信息资源管理的电子化与数字化。为教学科研、人才培养和学科建设提供强有力的文献资源保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105" w:after="105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统计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4:35Z</dcterms:created>
  <dc:creator>Administrator</dc:creator>
  <dc:description/>
  <dc:language>en-US</dc:language>
  <cp:lastModifiedBy>Administrator</cp:lastModifiedBy>
  <dcterms:modified xsi:type="dcterms:W3CDTF">2025-03-28T08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BDCE5FFAE4658A27D5EBB37DA4A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1OWE1NmQ1MzIwNzk3OTBlMDAxYWNlM2FlNDEzMzEifQ==</vt:lpwstr>
  </property>
</Properties>
</file>